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Materská škola  Nábrežie Dr. Aurela Stodolu 1888/81  031 01 Liptovský Mikulá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IADO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 prijatie  dieťaťa  na  predprimárne  vzdeláv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no a priezvisko dieťaťa:......................................................................................... Rodné číslo:.......................................................  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, miesto narodenia:............................................................ Národnosť:............................. Štátna príslušnosť: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valé bydlisko/ miesto, kde sa dieťa zdržiava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nský jazyk.............................................Vyučovací jazyk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Ďalšie dôležité údaje o dieťati ( zdravotné znevýhodnenie, iný stravovací režim a pod.):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otca:........................................................... Kontakt mail/ tel.číslo: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valé bydlisko/doručovacia adres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matky:.........................................................Kontakt mail/ tel.číslo: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valé bydlisko/doručovacia adres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ťa navštevovalo/nenavštevovalo MŠ(uveďte ktorú a kedy)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ákonný zástupca žiada prijať dieťa do MŠ na: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odenný pobyt (desiata, obed, olovrant)               4.   Adaptačný pobyt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denný pobyt  (desiata, obed)                               5.    Diagnostický pobyt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denný pobyt (obed, olovrant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äzný nástup dieťaťa do MŠ žiadame  od dňa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ĎALŠÍ POSTUP K PRIJATIU DIEŤA DO MŠ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Žiadame zákonných zástupcov,  aby túto žiadosť spolu s lekárskym potvrdením o zdravotnom stave dieťaťa  doručili na riaditeľstvo MŠ. Termín prevzatia rozhodnutia o prijatí – neprijatí dieťaťa oznámi rodičom riaditeľka MŠ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č je povinný oznámiť riaditeľke MŠ každú zmenu, ktorá súvisí s nástupom dieťaťa do MŠ najneskôr do 14 dní od uvedeného dátumu nástupu na žia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HLÁSENIE ZÁKONNÉHO ZÁSTUP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ochorenia dieťaťa, výskytu choroby v rodine alebo najbližšom okolí, bezodkladne oznámim túto skutočnosť riaditeľovi MŠ. Ďalej sa zaväzujem, že oznámim aj každé  ochorenie dieťaťa prenosnou choro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hlasujem, že údaje uvedené v tejto prihláške sú pravdivé a že som nezamlčal/a žiadne závažné skutočnosti, zdravotný stav, ktoré by mohli ovplyvniť prijatie resp. dochádzku môjho dieťaťa do MŠ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ne sa zaväzujem, že budem pravidelne mesačne a v termíne platiť príspevok na čiastočnú úhradu výdavkov MŠ v zmysle zákona NR SR č. 245/2008 Z.z. o výchove a vzdelávaní a o zmene a doplnení niektorých zákonov a v súlade so VZN Mesta Liptovský Mikuláš č. 8/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em na vedomie, že na základe opakovaného porušovania školského poriadku zákonnými zástupcami dieťaťa, môže riaditeľ MŠ rozhodnúť o ukončení dochádzky dieťaťa do MŠ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ehlásenie Prevádzkovateľ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</w:rPr>
        <w:t>Prevádzkovateľ prehlasuje, že na zaistenie ochrany práv dotknutých osôb prijal primerané technické a organizačné opatrenia a nechal s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ypracovať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poločnosťou osobnyudaj.sk, s.r.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zpečnostnú dokumentáciu, ktorá deklaruje zákonné spracúvanie osobných údajov. Prevádzkovateľ zároveň prehlasuje, že zaviedol transparentný systém zaznamenávania bezpečnostných incidentov a akýchkoľvek otázok zo strany dotknutej osoby, ako aj iných osôb. Prevádzkovateľ prehlasuje, že jeho zamestnanci - oprávnené osoby, ktoré spracúvajú osobné údaje sú riadne písomne poverené a zaviazané mlčanlivosťou, a to aj po skončení pracovného pomeru v zmysle ust. § 79 zákona            č. 18/2018 Z. z. o ochrane osobných údajov a o zmene a doplnení niektorých zákonov. Viac informácií o spracúvaní osobných údajov prevádzkovateľom môžete nájsť na stránk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osobnyudaj.sk/informovani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V Liptovskom Mikuláši, dňa:............................................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odpisy obidvoch zákonných zástupcov    ..................................................................................................................................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dosť  podaná dňa:..................................................  pod číslom....................            zapísala: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kárske potvrdenie o zdravotnom stave dieťať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jadrenie lekára o zdravotnom stave dieťaťa vrátane údajov o očkovaní, príp. neočkovaní podľa § 24 ods. 7 zákona        355/2007 Z.z. o ochrane, podpore a rozvoji verejného zdravia a o zmene a doplnení niektorých zákonov a § 59 ods. 4 zákona  245/2008 Z.z. o výchove a vzdelávaní ( školský zákon) a o zmene a doplnení niektorých zákonov  v znení neskorších zákono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ieťa: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nie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je telesne a duševne zdrav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nie je telesne a duševne zdrav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e o povinnom očkovaní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Dátum............................................                                                               Pečiatka a podpis lekára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 ide o dieťa so špeciálnymi výchovno-vzdelávacími potrebami, zákonný zástupca preloží vyjadrenie príslušného zariadenia výchovného poradenstva a preven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iace sa prečiark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2:00Z</dcterms:created>
  <dc:creator>komenskeho</dc:creator>
  <dc:description/>
  <cp:keywords/>
  <dc:language>en-US</dc:language>
  <cp:lastModifiedBy>Riaditel</cp:lastModifiedBy>
  <cp:lastPrinted>2019-03-20T10:42:00Z</cp:lastPrinted>
  <dcterms:modified xsi:type="dcterms:W3CDTF">2024-04-17T06:26:00Z</dcterms:modified>
  <cp:revision>4</cp:revision>
  <dc:subject/>
  <dc:title/>
</cp:coreProperties>
</file>