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Materská škola  Nábrežie Dr. Aurela Stodolu 1888/81  031 01 Liptovský Mikulá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IADO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 prijatie  dieťaťa  na  predprimárne  vzdeláv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dieťaťa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Dátum, miesto narodenia:........................................................................................... Rodné číslo:.......................................................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odnosť:......................... Štátna príslušnosť:.................................... Zdravotná  poisťovňa 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lisko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Ďalšie dôležité údaje o dieťati ( zdravotné znevýhodnenie, iný stravovací režim a pod.):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otca:........................................................................................................Tel. číslo: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matky:......................................................................................................Tel. číslo: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ťa navštevovalo/nenavštevovalo MŠ(uveďte ktorú a kedy)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ákonný zástupca žiada prijať dieťa do MŠ na: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odenný pobyt( desiata, obed, olovrant)               4.   Adaptačný pobyt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denný pobyt ( desiata, obed)                               5.    Diagnostický pobyt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denný pobyt( obed, olovrant)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äzný nástup dieťaťa do MŠ žiadam(e) od dňa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ĎALŠÍ POSTUP K PRIJATIU DIEŤA DO MŠ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Žiadame zákonných zástupcov,  aby túto žiadosť spolu s lekárskym potvrdením o zdravotnom stave dieťaťa  doručili na riaditeľstvo MŠ. Termín prevzatia rozhodnutia o prijatí – neprijatí dieťaťa oznámi rodičom riaditeľka MŠ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ič je povinný oznámiť riaditeľke MŠ každú zmenu, ktorá súvisí s nástupom dieťaťa do MŠ najneskôr do 14 dní od uvedeného dátumu nástupu na žiad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YHLÁSENIE ZÁKONNÉHO ZÁSTUPC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rípade ochorenia dieťaťa, výskytu choroby v rodine alebo najbližšom okolí, bezodkladne oznámim túto skutočnosť riaditeľovi MŠ. Ďalej sa zaväzujem, že oznámim aj každé očkovanie dieťaťa a ochorenie dieťaťa prenosnou choro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hlasujem, že údaje uvedené v tejto prihláške sú pravdivé a že som nezamlčal/a žiadne závažné skutočnosti, ktoré by mohli ovplyvniť prijatie resp. dochádzku môjho dieťaťa do MŠ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časne sa zaväzujem, že budem pravidelne mesačne a v termíne platiť príspevok na čiastočnú úhradu výdavkov MŠ v zmysle § 28 ods. 3 zákona NR SR č. 245/2008 Z.z. o výchove a vzdelávaní a o zmene a doplnení niektorých zákonov a v súlade so VZN Mesta Liptovský Mikuláš č. 10/2017, a č. 8/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iem na vedomie, že na základe opakovaného porušovania školského poriadku zákonnými zástupcami dieťaťa, môže riaditeľ MŠ rozhodnúť o ukončení dochádzky dieťaťa do MŠ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mysle zákona NR SR č. 122/2013 Z.z. o ochrane osobných údajov v znení neskorších predpisov súhlasím s použitím a spracovaním osobných údajo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V Liptovskom Mikuláši, dňa:............................................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odpisy obidvoch zákonných zástupcov    ..................................................................................................................................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adosť  podaná dňa:..................................................  pod číslom....................            zapísala: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kárske potvrdenie o zdravotnom stave dieťať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yjadrenie lekára o zdravotnom stave dieťaťa vrátane údajov o očkovaní, príp. neočkovaní podľa § 24 ods. 7 zákona NR SR        č. 355/2007 Z.z. o ochrane, podpore a rozvoji verejného zdravia a o zmene a doplnení niektorých zákonov a § 3 ods. 3 vyhlášky MŠ SR č. 306/2008 Z.z. o materskej škole v znení vyhlášky MŠ SR č. 308/2009 Z.z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ieťa:  je spôsobilé navštevovať materskú škol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nie  je spôsobilé navštevovať materskú škol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daje o povinnom očkovaní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Dátum............................................                                                               Pečiatka a podpis lekára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 ide o dieťa so špeciálnymi výchovno-vzdelávacími potrebami, zákonný zástupca preloží vyjadrenie príslušného zariadenia výchovného poradenstva a prevenc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iace sa prečiark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7:00Z</dcterms:created>
  <dc:creator>komenskeho</dc:creator>
  <dc:description/>
  <cp:keywords/>
  <dc:language>en-US</dc:language>
  <cp:lastModifiedBy>Správca</cp:lastModifiedBy>
  <cp:lastPrinted>2019-03-20T10:42:00Z</cp:lastPrinted>
  <dcterms:modified xsi:type="dcterms:W3CDTF">2020-04-01T10:11:00Z</dcterms:modified>
  <cp:revision>17</cp:revision>
  <dc:subject/>
  <dc:title/>
</cp:coreProperties>
</file>