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sk-SK" w:eastAsia="zxx" w:bidi="ar-SA"/>
        </w:rPr>
        <w:t>Materská škola Nábrežie A.Stodolu 1888  031 01  Liptovský Mikuláš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sk-SK" w:eastAsia="zxx" w:bidi="ar-SA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4"/>
          <w:szCs w:val="20"/>
          <w:lang w:val="sk-SK" w:eastAsia="zxx" w:bidi="ar-SA"/>
        </w:rPr>
      </w:pPr>
      <w:r>
        <w:rPr>
          <w:rFonts w:eastAsia="Times New Roman" w:cs="Times New Roman"/>
          <w:b/>
          <w:color w:val="auto"/>
          <w:sz w:val="34"/>
          <w:szCs w:val="20"/>
          <w:lang w:val="sk-SK" w:eastAsia="zxx" w:bidi="ar-SA"/>
        </w:rPr>
        <w:t xml:space="preserve">ŽIADOSŤ NA PRIJATIE DIEŤAŤ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4"/>
          <w:szCs w:val="20"/>
          <w:lang w:val="sk-SK" w:eastAsia="zxx" w:bidi="ar-SA"/>
        </w:rPr>
      </w:pPr>
      <w:r>
        <w:rPr>
          <w:rFonts w:eastAsia="Times New Roman" w:cs="Times New Roman"/>
          <w:b/>
          <w:color w:val="auto"/>
          <w:sz w:val="34"/>
          <w:szCs w:val="20"/>
          <w:lang w:val="sk-SK" w:eastAsia="zxx" w:bidi="ar-SA"/>
        </w:rPr>
        <w:t>NA PREDPRIMÁRNE VZDELÁVANI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20"/>
          <w:lang w:val="sk-SK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sk-SK" w:eastAsia="zxx" w:bidi="ar-SA"/>
        </w:rPr>
        <w:t>Meno a priezvisko dieťaťa: ................................................................................</w:t>
      </w:r>
      <w:r>
        <w:rPr>
          <w:rFonts w:eastAsia="Times New Roman" w:cs="Times New Roman"/>
          <w:b/>
          <w:color w:val="auto"/>
          <w:sz w:val="24"/>
          <w:szCs w:val="20"/>
          <w:lang w:val="sk-SK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sk-SK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sk-SK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sk-SK" w:eastAsia="zxx" w:bidi="ar-SA"/>
        </w:rPr>
        <w:t>Dátum a miesto narodenia: ...........................................................národnosť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tbl>
      <w:tblPr>
        <w:tblW w:w="92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736"/>
      </w:tblGrid>
      <w:tr>
        <w:trPr>
          <w:trHeight w:val="482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>Rodné číslo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</w:r>
          </w:p>
        </w:tc>
        <w:tc>
          <w:tcPr>
            <w:tcW w:w="4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>Bydlisko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 xml:space="preserve">Ulica:                                        č.:      </w:t>
            </w:r>
          </w:p>
        </w:tc>
      </w:tr>
      <w:tr>
        <w:trPr>
          <w:trHeight w:val="642" w:hRule="exac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>Telefónne číslo domov:</w:t>
            </w:r>
          </w:p>
        </w:tc>
        <w:tc>
          <w:tcPr>
            <w:tcW w:w="4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 xml:space="preserve">OTEC - meno a priezvisko:                       Zamestnanie, t. č.                    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>Zamestnávateľ: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 xml:space="preserve">MATKA - meno a priezvisko:                     Zamestnanie, t. č.                    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>Zamestnávateľ:</w:t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>Počet súrodencov v rodine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 xml:space="preserve">Zdravotná poisťovňa č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>Dieťa navštevovalo - nenavštevovalo MŠ *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</w:r>
          </w:p>
        </w:tc>
      </w:tr>
      <w:tr>
        <w:trPr>
          <w:trHeight w:val="1472" w:hRule="atLeast"/>
        </w:trPr>
        <w:tc>
          <w:tcPr>
            <w:tcW w:w="9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 xml:space="preserve">Prihlasujem dieťa na pobyt: *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ar-SA"/>
              </w:rPr>
              <w:t>a.)  celodenný ( desiata, obed, olovrant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ar-SA"/>
              </w:rPr>
              <w:t>b.)  poldenný (desiata, obed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ar-SA"/>
              </w:rPr>
              <w:t>c.)  poldenný  (obed, olovrant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k-SK" w:eastAsia="zxx" w:bidi="ar-SA"/>
              </w:rPr>
              <w:t>d.) adaptačný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k-SK" w:eastAsia="zxx" w:bidi="ar-SA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Nástup dieťaťa do materskej školy žiadam odo dňa 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........................................................                 .....................................................                    </w:t>
        <w:tab/>
        <w:t>Dátum podania žiadosti                                              Podpis  rodiča(ov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zákonného(ých)  zástupcu(ov)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sk-SK" w:eastAsia="zxx" w:bidi="ar-SA"/>
        </w:rPr>
      </w:r>
    </w:p>
    <w:p>
      <w:pPr>
        <w:pStyle w:val="Normal"/>
        <w:rPr/>
      </w:pPr>
      <w:r>
        <w:rPr/>
        <w:t xml:space="preserve">  </w:t>
      </w:r>
      <w:r>
        <w:rPr/>
        <w:t>* Nehodiace sa preškrtni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Vyhlásenie zákonného zástup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Vyhlasujem, že svoje dieťa po príchode do materskej školy osobne odovzdám pedagogickému zamestnancovi a po ukončení pobytu v materskej škole ho preberie zákonný zástupca, alebo iná poverená osoba na základe môjho písomného splnomocn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Zaväzujem sa, že oznámim riaditeľovi materskej školy výskyt infekčnej choroby v rodine, u dieťaťa alebo v najbližšom okolí. Ďalej sa zaväzujem, že oznámim aj každé očkovanie dieťať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Súčasne sa zaväzujem, že budem pravidelne mesačne platiť príspevok na čiastočnú úhradu výdavkov materskej školy v zmysle §28 ods. 3 zákona NR SR č. 245/2008 Z. z. o výchove a vzdelávaní (školský zákon) a o zmene a doplnení niektorých zákonov a v súlade so VZN mesta  Liptovský Mikuláš č.9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Beriem na vedomie, že ak moje dieťa nebude navštevovať materskú školu dlhšie ako 14 po sebe nasledujúcich dní bez udania dôvodu a na základe opakovaného porušovania školského poriadku zákonnými zástupcami dieťaťa, môže riaditeľ  jeho dochádzku do materskej školy ukonči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Zároveň dávam súhlas na spracovanie osobných údajov dieťaťa a jeho zákonných zástupcov pre potreby školy v zmysle  § 11 písm 7 školského zákona č. 245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Čestne prehlasujem, že dieťa nie je prihlásené v inej materskej škol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ab/>
        <w:t xml:space="preserve">   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Podpis zákonného(ých) zástupcu(ov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sk-SK" w:eastAsia="zxx" w:bidi="ar-SA"/>
        </w:rPr>
        <w:t xml:space="preserve">Lekárske potvrdenie o zdravotnom stave dieťaťa: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sk-SK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32"/>
          <w:szCs w:val="32"/>
          <w:lang w:val="sk-SK" w:eastAsia="zxx" w:bidi="ar-SA"/>
        </w:rPr>
        <w:t xml:space="preserve">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Vyjadrenie  lekára o zdravotnom stave dieťa podľa § 24 ods. 7 zákona NR SR č. 355/2007 Z. z. o ochrane, podpore a rozvoji verejného zdravia a o zmene a doplnení niektorých zákonov  a § 3 ods. 3 vyhlášky MŠ SR č. 306/2008 Z. z. o materskej škol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Dieťa:</w:t>
        <w:tab/>
        <w:tab/>
        <w:t>je spôsobilé navštevovať materskú škol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ab/>
        <w:tab/>
        <w:t>nie je spôsobilé navštevovať materskú škol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Údaje o povinnom očkovaní: 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eastAsia="zxx" w:bidi="ar-SA"/>
        </w:rPr>
        <w:t>Dátum: .......................................   Pečiatka a podpis lekára .............................................................</w:t>
      </w:r>
    </w:p>
    <w:sectPr>
      <w:type w:val="nextPage"/>
      <w:pgSz w:w="11906" w:h="16838"/>
      <w:pgMar w:left="1109" w:right="1109" w:gutter="0" w:header="0" w:top="1109" w:footer="0" w:bottom="701"/>
      <w:pgBorders w:display="allPages" w:offsetFrom="text">
        <w:top w:val="single" w:sz="8" w:space="31" w:color="000000"/>
        <w:left w:val="single" w:sz="8" w:space="31" w:color="000000"/>
        <w:bottom w:val="single" w:sz="8" w:space="12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18:00Z</dcterms:created>
  <dc:creator>Rudolf Dušek</dc:creator>
  <dc:description/>
  <dc:language>en-US</dc:language>
  <cp:lastModifiedBy>maria</cp:lastModifiedBy>
  <cp:lastPrinted>2009-01-17T12:13:00Z</cp:lastPrinted>
  <dcterms:modified xsi:type="dcterms:W3CDTF">2008-11-03T20:18:00Z</dcterms:modified>
  <cp:revision>2</cp:revision>
  <dc:subject/>
  <dc:title/>
</cp:coreProperties>
</file>